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>Asia Pacific Maritim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0"/>
          <w:szCs w:val="30"/>
          <w:u w:val="single"/>
        </w:rPr>
        <w:t>２０２０展示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  <w:u w:val="single"/>
        </w:rPr>
        <w:t>出品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当社は、「出品案内」の記載事項を了承の上、つぎのとおり標記展示会への参加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令和　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品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1680" w:leader="none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品料合計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１５０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０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パネル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kern w:val="0"/>
        </w:rPr>
        <w:t>出品料：５０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掲出範囲はＡ０パネル・壁面利用２枚まで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壁紙として出力するデータは出品者にて作成いただき、作成要領等の詳細は後日ご案内いたします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品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２０万円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以上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9:00Z</dcterms:created>
  <dc:creator>文屋孝哉</dc:creator>
  <dc:description/>
  <cp:keywords/>
  <dc:language>en-US</dc:language>
  <cp:lastModifiedBy>美香子 金子</cp:lastModifiedBy>
  <cp:lastPrinted>2015-03-06T15:57:00Z</cp:lastPrinted>
  <dcterms:modified xsi:type="dcterms:W3CDTF">2019-08-14T08:05:00Z</dcterms:modified>
  <cp:revision>33</cp:revision>
  <dc:subject/>
  <dc:title>シッポートチャイナ　２００４展示会</dc:title>
</cp:coreProperties>
</file>