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30"/>
          <w:szCs w:val="30"/>
        </w:rPr>
        <w:t>Posidoni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</w:rPr>
        <w:t>２０２２展示会 出展申込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当社は、「出展案内」の記載事項を了承の上、つぎのとおり標記展示会への参加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令和　　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印　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責任者印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ＦＡＸ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スペース出展（装飾：自社手配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希望申込面積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基本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９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追加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（※追加は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単位）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合計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</w:p>
    <w:p>
      <w:pPr>
        <w:pStyle w:val="Normal"/>
        <w:tabs>
          <w:tab w:val="clear" w:pos="720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．出展料合計</w:t>
      </w:r>
      <w:r>
        <w:rPr>
          <w:rFonts w:cs="Times New Roman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　　　　円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基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８５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、追加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／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スペース出展（装飾：当工業会手配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希望申込面積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基本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９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追加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（※追加は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単位）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合計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</w:p>
    <w:p>
      <w:pPr>
        <w:pStyle w:val="Normal"/>
        <w:tabs>
          <w:tab w:val="clear" w:pos="720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．出展料合計</w:t>
      </w:r>
      <w:r>
        <w:rPr>
          <w:rFonts w:cs="Times New Roman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　　　　円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基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９</w:t>
      </w:r>
      <w:r>
        <w:rPr>
          <w:rFonts w:ascii="ＭＳ 明朝;MS Mincho" w:hAnsi="ＭＳ 明朝;MS Mincho" w:cs="ＭＳ 明朝;MS Mincho"/>
          <w:color w:val="000000"/>
          <w:kern w:val="0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、追加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／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パネル出展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展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３５万円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・掲出範囲はパネル２枚または壁面利用２枚まで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・壁紙として出力するデータは出展者にて作成いただき、作成要領等の詳細は後日ご案内いたします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オンラインブース出展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展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３０万円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 ・詳細は資料５をご参照ください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カタログ出展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展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１０万円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1470" w:hanging="210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以上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45:00Z</dcterms:created>
  <dc:creator>文屋孝哉</dc:creator>
  <dc:description/>
  <cp:keywords/>
  <dc:language>en-US</dc:language>
  <cp:lastModifiedBy>Yamasaki Ryouji</cp:lastModifiedBy>
  <cp:lastPrinted>2009-11-08T11:37:00Z</cp:lastPrinted>
  <dcterms:modified xsi:type="dcterms:W3CDTF">2022-01-04T00:45:00Z</dcterms:modified>
  <cp:revision>2</cp:revision>
  <dc:subject/>
  <dc:title>シッポートチャイナ　２００４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">
    <vt:lpwstr/>
  </property>
</Properties>
</file>