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マリンテックチャイナ２０２２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書（再募集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」の記載事項を了承のうえ、つぎのとおり標記展示会への参加を申し込みます。出展料及びその他の費用は、貴会より請求あり次第、貴会指定の銀行に振り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４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２６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5:00Z</dcterms:created>
  <dc:creator>文屋孝哉</dc:creator>
  <dc:description/>
  <cp:keywords/>
  <dc:language>en-US</dc:language>
  <cp:lastModifiedBy>Yamasaki Ryouji</cp:lastModifiedBy>
  <cp:lastPrinted>2019-03-14T17:58:00Z</cp:lastPrinted>
  <dcterms:modified xsi:type="dcterms:W3CDTF">2022-02-01T03:16:00Z</dcterms:modified>
  <cp:revision>3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