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ＳＭＭ ハンブルク ２０２２ 展示会 出展申込（確認）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社は、「出展案内及び出展規程」の記載事項を了承のうえ、つぎのとおり標記展示会への参加を申し込みます。出展料及びその他の費用は、貴会より請求あり次第、貴会指定の銀行に振り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u w:val="single"/>
              </w:rPr>
              <w:t>申込日　令和　　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会社印　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込責任者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責任者印　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w w:val="7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w w:val="7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</w:rPr>
              <w:t>所属･役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：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　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ＦＡＸ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今回より、個別とオープンの</w:t>
      </w: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  <w:t>2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通りの参加方法となりました。詳細は添付資料をご覧いただき、不明な点は事務局までお問い合わせください。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個別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装飾：自社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基本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追加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（※追加は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単位）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／　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合計　　　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展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基本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８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、追加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万円／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ｍ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8"/>
        </w:rPr>
        <w:t>　オープン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スペース出展（基本装飾：当工業会手配）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ゴシック;MS Gothic" w:hAnsi="ＭＳ ゴシック;MS Gothic" w:eastAsia="PMingLiU;新細明體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．希望申込面積</w:t>
      </w:r>
      <w:r>
        <w:rPr>
          <w:rFonts w:cs="Times New Roman"/>
          <w:color w:val="000000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面積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９ｍ</w:t>
      </w:r>
      <w:r>
        <w:rPr>
          <w:rFonts w:cs="ＭＳ 明朝;MS Mincho" w:ascii="ＭＳ 明朝;MS Mincho" w:hAnsi="ＭＳ 明朝;MS Mincho"/>
          <w:color w:val="000000"/>
          <w:kern w:val="0"/>
          <w:u w:val="single"/>
          <w:vertAlign w:val="superscript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</w:p>
    <w:p>
      <w:pPr>
        <w:pStyle w:val="Normal"/>
        <w:tabs>
          <w:tab w:val="clear" w:pos="720"/>
          <w:tab w:val="left" w:pos="3960" w:leader="none"/>
          <w:tab w:val="left" w:pos="6240" w:leader="none"/>
          <w:tab w:val="left" w:pos="6480" w:leader="none"/>
        </w:tabs>
        <w:autoSpaceDE w:val="false"/>
        <w:jc w:val="left"/>
        <w:rPr>
          <w:rFonts w:ascii="ＭＳ 明朝;MS Mincho" w:hAnsi="ＭＳ 明朝;MS Mincho" w:eastAsia="PMingLiU;新細明體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２．出</w:t>
      </w:r>
      <w:r>
        <w:rPr>
          <w:rFonts w:ascii="ＭＳ 明朝;MS Mincho" w:hAnsi="ＭＳ 明朝;MS Mincho" w:cs="ＭＳ 明朝;MS Mincho"/>
          <w:color w:val="000000"/>
          <w:kern w:val="0"/>
        </w:rPr>
        <w:t>展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料合計</w:t>
      </w:r>
      <w:r>
        <w:rPr>
          <w:rFonts w:cs="Times New Roman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９５万</w:t>
      </w:r>
      <w:r>
        <w:rPr>
          <w:rFonts w:ascii="ＭＳ 明朝;MS Mincho" w:hAnsi="ＭＳ 明朝;MS Mincho" w:cs="ＭＳ 明朝;MS Mincho"/>
          <w:color w:val="000000"/>
          <w:kern w:val="0"/>
          <w:u w:val="single"/>
          <w:lang w:eastAsia="zh-TW"/>
        </w:rPr>
        <w:t>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Times New Roman"/>
          <w:color w:val="000000"/>
          <w:kern w:val="0"/>
        </w:rPr>
        <w:t>追加の装飾は、各社負担でお願い致します。基本装飾は、別紙出展規定をご参照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パネル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展</w:t>
      </w: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３５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掲出範囲はパネル２枚または壁面利用２枚まで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/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壁紙として出力するデータは出展者にて作成いただき、作成要領等の詳細は後日ご案内いた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□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9" w:hanging="1509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lang w:eastAsia="zh-TW"/>
        </w:rPr>
        <w:t>出展料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１０万円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出展物の輸送費は参加企業負担となっております。あらかじめご了承のほどよろしくお願い致します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4:00Z</dcterms:created>
  <dc:creator>文屋孝哉</dc:creator>
  <dc:description/>
  <cp:keywords/>
  <dc:language>en-US</dc:language>
  <cp:lastModifiedBy>Yamasaki Ryouji</cp:lastModifiedBy>
  <cp:lastPrinted>2009-11-08T11:37:00Z</cp:lastPrinted>
  <dcterms:modified xsi:type="dcterms:W3CDTF">2022-03-30T08:24:00Z</dcterms:modified>
  <cp:revision>3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</Properties>
</file>