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>S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 xml:space="preserve"> 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>2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展示会 参加申込（確認）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社は、「参加案内」の記載事項を了承のうえ、つぎのとおり標記展示会への参加を申し込み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参加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</w:rPr>
        <w:t>参加</w:t>
      </w: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５万円（税込）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147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展示用の英文カタログは以下までお送りください。（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社　最大２種類　各５０部まで）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105-0001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東京都港区虎ノ門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虎ノ門東洋共同ビル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階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一般社団法人　日本舶用工業会　技術部　金子宛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電話：０８０－３９１６－４０２１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08:00Z</dcterms:created>
  <dc:creator>文屋孝哉</dc:creator>
  <dc:description/>
  <cp:keywords/>
  <dc:language>en-US</dc:language>
  <cp:lastModifiedBy>Bunya Takachika</cp:lastModifiedBy>
  <cp:lastPrinted>2009-11-08T11:37:00Z</cp:lastPrinted>
  <dcterms:modified xsi:type="dcterms:W3CDTF">2022-06-22T04:01:00Z</dcterms:modified>
  <cp:revision>8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日付">
    <vt:lpwstr/>
  </property>
</Properties>
</file>