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  <w:t xml:space="preserve">IMPA LONDON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</w:rPr>
        <w:t>２０２２ 展示会 参加申込（確認）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当社は、「出展案内」の記載事項を了承のうえ、つぎのとおり標記展示会への参加を申し込みます。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：令和　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参加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</w:rPr>
        <w:t>参加</w:t>
      </w: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１０万円（不課税）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展示用のカタログは、以下の宛先までお送りください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105-0001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東京都港区虎ノ門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虎ノ門東洋共同ビル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階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一般社団法人　日本舶用工業会　業務部　山﨑 宛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電話：０３－３５０２－２０４１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カタログ送付部数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firstLine="22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１社あたり最大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種類　各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部まで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カタログ送付期日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２０２２年８月１６日（火）必着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3:00Z</dcterms:created>
  <dc:creator>文屋孝哉</dc:creator>
  <dc:description/>
  <cp:keywords/>
  <dc:language>en-US</dc:language>
  <cp:lastModifiedBy>Yamasaki Ryouji</cp:lastModifiedBy>
  <cp:lastPrinted>2009-11-08T11:37:00Z</cp:lastPrinted>
  <dcterms:modified xsi:type="dcterms:W3CDTF">2022-07-07T00:09:00Z</dcterms:modified>
  <cp:revision>10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</Properties>
</file>