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0"/>
          <w:szCs w:val="30"/>
          <w:u w:val="single"/>
        </w:rPr>
        <w:t>マリンテックチャイナ２０２２展示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  <w:u w:val="single"/>
        </w:rPr>
        <w:t>出展申込書（再々募集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当社は、「出展案内」の記載事項を了承のうえ、つぎのとおり標記展示会への参加を申し込みます。出展料及びその他の費用は、貴会より請求あり次第、貴会指定の銀行に振り込み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令和４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装飾：自社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展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８０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２６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装飾：当工業会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展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</w:rPr>
        <w:t>０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</w:rPr>
        <w:t>０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パネル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３０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掲出範囲はパネル２枚または壁面利用２枚まで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・壁紙として出力するデータは出展者にて作成いただき、作成要領等の詳細は後日ご案内いたします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１０万円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　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8" w:hanging="150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上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22:00Z</dcterms:created>
  <dc:creator>文屋孝哉</dc:creator>
  <dc:description/>
  <cp:keywords/>
  <dc:language>en-US</dc:language>
  <cp:lastModifiedBy>Yamasaki Ryouji</cp:lastModifiedBy>
  <cp:lastPrinted>2019-03-14T17:58:00Z</cp:lastPrinted>
  <dcterms:modified xsi:type="dcterms:W3CDTF">2022-07-12T04:22:00Z</dcterms:modified>
  <cp:revision>2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</Properties>
</file>