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インドネシア舶用工業セミナー　</w:t>
      </w:r>
      <w:r>
        <w:rPr>
          <w:sz w:val="32"/>
          <w:szCs w:val="32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４年　８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ご記入の上、担当者迄お申込ください。</w:t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457" w:hanging="0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１．</w:t>
      </w:r>
      <w:r>
        <w:rPr>
          <w:rFonts w:ascii="ＭＳ 明朝;MS Mincho" w:hAnsi="ＭＳ 明朝;MS Mincho" w:cs="ＭＳ 明朝;MS Mincho"/>
          <w:spacing w:val="351"/>
          <w:kern w:val="0"/>
          <w:u w:val="single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２．担　　当　　者　　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住　　　　　　　　所：　　　　　　　　　　　　　　　　　　</w:t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457" w:hanging="0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４．</w:t>
      </w:r>
      <w:r>
        <w:rPr>
          <w:rFonts w:ascii="ＭＳ 明朝;MS Mincho" w:hAnsi="ＭＳ 明朝;MS Mincho" w:cs="ＭＳ 明朝;MS Mincho"/>
          <w:spacing w:val="47"/>
          <w:kern w:val="0"/>
          <w:u w:val="single"/>
        </w:rPr>
        <w:t>連絡先電話番</w:t>
      </w:r>
      <w:r>
        <w:rPr>
          <w:rFonts w:ascii="ＭＳ 明朝;MS Mincho" w:hAnsi="ＭＳ 明朝;MS Mincho" w:cs="ＭＳ 明朝;MS Mincho"/>
          <w:spacing w:val="-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５．</w:t>
      </w:r>
      <w:r>
        <w:rPr>
          <w:rFonts w:ascii="ＭＳ 明朝;MS Mincho" w:hAnsi="ＭＳ 明朝;MS Mincho" w:cs="ＭＳ 明朝;MS Mincho"/>
          <w:spacing w:val="79"/>
          <w:kern w:val="0"/>
          <w:u w:val="single"/>
        </w:rPr>
        <w:t>連絡先</w:t>
      </w:r>
      <w:r>
        <w:rPr>
          <w:rFonts w:cs="ＭＳ 明朝;MS Mincho" w:ascii="ＭＳ 明朝;MS Mincho" w:hAnsi="ＭＳ 明朝;MS Mincho"/>
          <w:spacing w:val="79"/>
          <w:kern w:val="0"/>
          <w:u w:val="single"/>
        </w:rPr>
        <w:t>Emai</w:t>
      </w:r>
      <w:r>
        <w:rPr>
          <w:rFonts w:cs="ＭＳ 明朝;MS Mincho" w:ascii="ＭＳ 明朝;MS Mincho" w:hAnsi="ＭＳ 明朝;MS Mincho"/>
          <w:spacing w:val="-4"/>
          <w:kern w:val="0"/>
          <w:u w:val="single"/>
        </w:rPr>
        <w:t>l</w:t>
      </w:r>
      <w:r>
        <w:rPr>
          <w:rFonts w:ascii="ＭＳ 明朝;MS Mincho" w:hAnsi="ＭＳ 明朝;MS Mincho" w:cs="ＭＳ 明朝;MS Mincho"/>
          <w:kern w:val="0"/>
          <w:u w:val="single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45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プレゼンテーションの希望　　する　　・　　しない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どちらかに○印で記入お願いいたします。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７．プレゼンタイトル（英文）：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後日変更可能ですので、必ずご記入願います。）</w:t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８．プレゼンする製品（英文）：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後日変更可能ですので、必ずご記入願います。）</w:t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９．先方へプレゼンデータの提供　　　可　　・　　不可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どちらかに○印で記入お願いいた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、プレゼンテーション時間等の詳細は「事前参加者会議」にて決定させて頂きます。</w:t>
      </w:r>
    </w:p>
    <w:p>
      <w:pPr>
        <w:pStyle w:val="Normal"/>
        <w:ind w:left="105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、</w:t>
      </w:r>
      <w:r>
        <w:rPr>
          <w:rFonts w:ascii="ＭＳ 明朝;MS Mincho" w:hAnsi="ＭＳ 明朝;MS Mincho" w:cs="ＭＳ 明朝;MS Mincho"/>
          <w:sz w:val="22"/>
        </w:rPr>
        <w:t>事前会議は、下記の通り開催予定にしております。</w:t>
      </w:r>
      <w:r>
        <w:rPr>
          <w:rFonts w:cs="ＭＳ 明朝;MS Mincho" w:ascii="ＭＳ 明朝;MS Mincho" w:hAnsi="ＭＳ 明朝;MS Mincho"/>
          <w:sz w:val="22"/>
        </w:rPr>
        <w:br/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　時：</w:t>
      </w:r>
      <w:r>
        <w:rPr>
          <w:rFonts w:ascii="ＭＳ 明朝;MS Mincho" w:hAnsi="ＭＳ 明朝;MS Mincho" w:cs="ＭＳ 明朝;MS Mincho"/>
          <w:sz w:val="22"/>
          <w:u w:val="single"/>
        </w:rPr>
        <w:t>２０２２年９月２１日（水）</w:t>
      </w:r>
      <w:r>
        <w:rPr>
          <w:rFonts w:cs="ＭＳ 明朝;MS Mincho" w:ascii="ＭＳ 明朝;MS Mincho" w:hAnsi="ＭＳ 明朝;MS Mincho"/>
          <w:sz w:val="22"/>
          <w:u w:val="single"/>
        </w:rPr>
        <w:t>15</w:t>
      </w:r>
      <w:r>
        <w:rPr>
          <w:rFonts w:ascii="ＭＳ 明朝;MS Mincho" w:hAnsi="ＭＳ 明朝;MS Mincho" w:cs="ＭＳ 明朝;MS Mincho"/>
          <w:sz w:val="22"/>
          <w:u w:val="single"/>
        </w:rPr>
        <w:t>：</w:t>
      </w:r>
      <w:r>
        <w:rPr>
          <w:rFonts w:cs="ＭＳ 明朝;MS Mincho" w:ascii="ＭＳ 明朝;MS Mincho" w:hAnsi="ＭＳ 明朝;MS Mincho"/>
          <w:sz w:val="22"/>
          <w:u w:val="single"/>
        </w:rPr>
        <w:t>00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16</w:t>
      </w:r>
      <w:r>
        <w:rPr>
          <w:rFonts w:ascii="ＭＳ 明朝;MS Mincho" w:hAnsi="ＭＳ 明朝;MS Mincho" w:cs="ＭＳ 明朝;MS Mincho"/>
          <w:sz w:val="22"/>
          <w:u w:val="single"/>
        </w:rPr>
        <w:t>：</w:t>
      </w:r>
      <w:r>
        <w:rPr>
          <w:rFonts w:cs="ＭＳ 明朝;MS Mincho" w:ascii="ＭＳ 明朝;MS Mincho" w:hAnsi="ＭＳ 明朝;MS Mincho"/>
          <w:sz w:val="22"/>
          <w:u w:val="single"/>
        </w:rPr>
        <w:t>00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場　所：オンラインにて開催（会議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等は後日送付します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議　題：　１）セミナープログラムについて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２）プレゼンテーション時間や順について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３）その他付属企画等について</w:t>
      </w:r>
      <w:r>
        <w:br w:type="page"/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</w:rPr>
        <w:t>参加者名（現時点の予定で構いません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．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以上でご参加の場合、欄を増やしてご記入下さい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z w:val="20"/>
          <w:u w:val="single"/>
        </w:rPr>
        <w:t>データにて送付して頂けます様、ご協力お願致します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ind w:firstLine="56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3333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9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214620" cy="131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49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御氏名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9"/>
                                      <w:kern w:val="0"/>
                                    </w:rPr>
                                    <w:t>E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現地での連絡用）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03.65pt;mso-wrap-distance-left:7.1pt;mso-wrap-distance-right:7.1pt;mso-wrap-distance-top:0pt;mso-wrap-distance-bottom:0pt;margin-top:3.9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49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御氏名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9"/>
                                <w:kern w:val="0"/>
                              </w:rPr>
                              <w:t>E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現地での連絡用）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br/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b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9210</wp:posOffset>
                </wp:positionV>
                <wp:extent cx="3333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3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214620" cy="1316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49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御氏名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9"/>
                                      <w:kern w:val="0"/>
                                    </w:rPr>
                                    <w:t>E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現地での連絡用）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03.65pt;mso-wrap-distance-left:7.1pt;mso-wrap-distance-right:7.1pt;mso-wrap-distance-top:0pt;mso-wrap-distance-bottom:0pt;margin-top:6.2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49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御氏名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9"/>
                                <w:kern w:val="0"/>
                              </w:rPr>
                              <w:t>E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現地での連絡用）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80"/>
        <w:jc w:val="righ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82550</wp:posOffset>
                </wp:positionV>
                <wp:extent cx="3333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6.5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214620" cy="1316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49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御氏名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9"/>
                                      <w:kern w:val="0"/>
                                    </w:rPr>
                                    <w:t>E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現地での連絡用）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03.65pt;mso-wrap-distance-left:7.1pt;mso-wrap-distance-right:7.1pt;mso-wrap-distance-top:0pt;mso-wrap-distance-bottom:0pt;margin-top:3.9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49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御氏名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9"/>
                                <w:kern w:val="0"/>
                              </w:rPr>
                              <w:t>E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現地での連絡用）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87630</wp:posOffset>
                </wp:positionV>
                <wp:extent cx="33337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6.9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214620" cy="1316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49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御氏名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9"/>
                                      <w:kern w:val="0"/>
                                    </w:rPr>
                                    <w:t>E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現地での連絡用）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03.65pt;mso-wrap-distance-left:7.1pt;mso-wrap-distance-right:7.1pt;mso-wrap-distance-top:0pt;mso-wrap-distance-bottom:0pt;margin-top:3.9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49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御氏名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9"/>
                                <w:kern w:val="0"/>
                              </w:rPr>
                              <w:t>E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現地での連絡用）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  <w:t>――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  <w:t>申込書送付先――――――――――――――――――――――――――――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  <w:t>（一社）日本舶用工業会　業務部　石田・丸山　宛</w:t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  <w:t>Ｅｍａｉｌ：</w:t>
      </w:r>
      <w:hyperlink r:id="rId2"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4"/>
          </w:rPr>
          <w:t>i</w:t>
        </w:r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4"/>
          </w:rPr>
          <w:t>shida@jsmea.or.jp</w:t>
        </w:r>
      </w:hyperlink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4"/>
          </w:rPr>
          <w:t>maruyama</w:t>
        </w:r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4"/>
          </w:rPr>
          <w:t>@jsmea.or.jp</w:t>
        </w:r>
      </w:hyperlink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  <w:t xml:space="preserve"> TEL:03-3502-2041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  <w:t>〒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  <w:t>105-0001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  <w:t>　東京都港区虎ノ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  <w:t>1-13-3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4"/>
        </w:rPr>
        <w:t xml:space="preserve">　東洋共同ビル５Ｆ 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  <w:br/>
      </w: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  <w:szCs w:val="24"/>
        </w:rPr>
        <w:t>―――――――――――――――――――――――――――――――――――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出期限：</w:t>
    </w:r>
    <w:r>
      <w:rPr/>
      <w:t>2022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8">
    <w:name w:val="日付 (文字)"/>
    <w:qFormat/>
    <w:rPr>
      <w:kern w:val="2"/>
      <w:sz w:val="21"/>
    </w:rPr>
  </w:style>
  <w:style w:type="character" w:styleId="St1">
    <w:name w:val="st1"/>
    <w:basedOn w:val="Style14"/>
    <w:qFormat/>
    <w:rPr/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da@jsmea.or.jp" TargetMode="External"/><Relationship Id="rId3" Type="http://schemas.openxmlformats.org/officeDocument/2006/relationships/hyperlink" Target="mailto:maruyama@jsmea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8:00Z</dcterms:created>
  <dc:creator>文屋孝哉</dc:creator>
  <dc:description/>
  <cp:keywords/>
  <dc:language>en-US</dc:language>
  <cp:lastModifiedBy>Maruyama Yasuhiro</cp:lastModifiedBy>
  <cp:lastPrinted>2016-04-18T10:04:00Z</cp:lastPrinted>
  <dcterms:modified xsi:type="dcterms:W3CDTF">2022-08-08T08:29:00Z</dcterms:modified>
  <cp:revision>8</cp:revision>
  <dc:subject/>
  <dc:title>平成１５年４月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