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  <w:t>Nor-Shipping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  <w:t>02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0"/>
          <w:szCs w:val="30"/>
          <w:u w:val="single"/>
        </w:rPr>
        <w:t>展示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  <w:u w:val="single"/>
        </w:rPr>
        <w:t>出展申込（確認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398145</wp:posOffset>
                </wp:positionV>
                <wp:extent cx="6076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pt;mso-wrap-distance-left:9.05pt;mso-wrap-distance-right:9.05pt;mso-wrap-distance-top:0pt;mso-wrap-distance-bottom:0pt;margin-top:-31.3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東京都港区虎ノ門一丁目１３番３号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虎ノ門東洋共同ビル５Ｆ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一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社団法人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日本舶用工業会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ind w:firstLine="210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会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長　</w:t>
      </w:r>
      <w:r>
        <w:rPr>
          <w:rFonts w:ascii="ＭＳ 明朝;MS Mincho" w:hAnsi="ＭＳ 明朝;MS Mincho" w:cs="ＭＳ 明朝;MS Mincho"/>
          <w:color w:val="000000"/>
          <w:kern w:val="0"/>
        </w:rPr>
        <w:t>　木　下　茂　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</w:rPr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当社は、「出展案内」の記載事項を了承の上、以下のとおり標記展示会への参加を申し込みます。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令和４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ご希望の出展形式にレ点をご記入下さい。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１．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個別スタンド展示　（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  <w:u w:val="single"/>
        </w:rPr>
        <w:t>装飾：自社手配）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を申し込み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□２１㎡　￥２，４００，０００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□１８㎡　￥２，１００，０００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□１５㎡　￥１，９００，０００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１２㎡　￥１，７００，０００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９㎡　　￥１，３００，０００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</w:rPr>
        <w:t>21</w:t>
      </w:r>
      <w:r>
        <w:rPr>
          <w:rFonts w:ascii="ＭＳ 明朝;MS Mincho" w:hAnsi="ＭＳ 明朝;MS Mincho" w:cs="ＭＳ 明朝;MS Mincho"/>
          <w:color w:val="000000"/>
          <w:kern w:val="0"/>
        </w:rPr>
        <w:t>㎡以上での出展をご希望の場合は、要相談となります。予めご了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２．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個別スタンド展示　（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基礎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  <w:u w:val="single"/>
        </w:rPr>
        <w:t>装飾込み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）を申し込みます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９㎡　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￥１，４００，０００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基礎装飾込は</w:t>
      </w:r>
      <w:r>
        <w:rPr>
          <w:rFonts w:cs="ＭＳ 明朝;MS Mincho" w:ascii="ＭＳ 明朝;MS Mincho" w:hAnsi="ＭＳ 明朝;MS Mincho"/>
          <w:color w:val="000000"/>
          <w:kern w:val="0"/>
        </w:rPr>
        <w:t>9</w:t>
      </w:r>
      <w:r>
        <w:rPr>
          <w:rFonts w:ascii="ＭＳ 明朝;MS Mincho" w:hAnsi="ＭＳ 明朝;MS Mincho" w:cs="ＭＳ 明朝;MS Mincho"/>
          <w:color w:val="000000"/>
          <w:kern w:val="0"/>
        </w:rPr>
        <w:t>㎡のみとな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３．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スマートグラフィック展示（４㎡）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を申し込みます。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 xml:space="preserve">　　□　 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</w:rPr>
        <w:t>￥　５００，０００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４</w:t>
      </w:r>
      <w:r>
        <w:rPr>
          <w:rFonts w:cs="Times New Roman" w:ascii="ＭＳ 明朝;MS Mincho" w:hAnsi="ＭＳ 明朝;MS Mincho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共有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カタログ展示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を申し込みます。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 xml:space="preserve">　　□　 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</w:rPr>
        <w:t>￥　１００，０００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応募締め切り：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2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022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1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1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2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4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日（木）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詳細は別紙１「出展案内」をご参照下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9:00Z</dcterms:created>
  <dc:creator>文屋孝哉</dc:creator>
  <dc:description/>
  <cp:keywords/>
  <dc:language>en-US</dc:language>
  <cp:lastModifiedBy>Ishida Hiroshi</cp:lastModifiedBy>
  <cp:lastPrinted>2022-10-20T12:49:00Z</cp:lastPrinted>
  <dcterms:modified xsi:type="dcterms:W3CDTF">2022-10-20T06:43:00Z</dcterms:modified>
  <cp:revision>21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</Properties>
</file>