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Posidoni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202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展示会 出展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展案内」の記載事項を了承の上、つぎのとおり標記展示会への参加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また、提出した個人情報は貴会主催の委員会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ＷＧ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事業活動（各種連絡、意見照会、資料・報告書の送付、名簿配布）に限り使用すること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u w:val="single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u w:val="single"/>
              </w:rPr>
              <w:t>02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</w:rPr>
        <w:t>１０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</w:rPr>
        <w:t>４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装飾つき出展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</w:rPr>
        <w:t>１１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</w:rPr>
        <w:t>４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グラフィック展示（旧：パネル出展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４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壁面利用２枚程度またはパネル２枚程度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eastAsia="游明朝" w:cs="ＭＳ 明朝;MS Mincho"/>
          <w:b/>
          <w:b/>
          <w:color w:val="000000"/>
          <w:kern w:val="0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eastAsia="游明朝" w:cs="ＭＳ 明朝;MS Mincho"/>
          <w:b/>
          <w:b/>
          <w:color w:val="000000"/>
          <w:kern w:val="0"/>
        </w:rPr>
      </w:pPr>
      <w:r>
        <w:rPr>
          <w:rFonts w:eastAsia="游明朝"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出展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8"/>
          <w:szCs w:val="28"/>
        </w:rPr>
        <w:t>［申込書送付先］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一般社団法人日本舶用工業会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　業務部　担当：高土　　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 xml:space="preserve">takado@jsmea.or.jp 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　　　電話：０３－３５０２－２０４１　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文屋孝哉</dc:creator>
  <dc:description/>
  <cp:keywords/>
  <dc:language>en-US</dc:language>
  <cp:lastModifiedBy>takado megumi</cp:lastModifiedBy>
  <cp:lastPrinted>2009-11-08T11:37:00Z</cp:lastPrinted>
  <dcterms:modified xsi:type="dcterms:W3CDTF">2023-07-31T07:49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