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>Asia Pacific Maritim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0"/>
          <w:szCs w:val="30"/>
          <w:u w:val="single"/>
        </w:rPr>
        <w:t>２０２６展示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  <w:u w:val="single"/>
        </w:rPr>
        <w:t>出展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当社は、「出展案内」の記載事項を了承のうえ、つぎのとおり標記展示会への参加を申し込みます。出展料及びその他の費用は、貴会より請求あり次第、貴会指定の銀行に振り込み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令和７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24765</wp:posOffset>
                </wp:positionV>
                <wp:extent cx="1880870" cy="5003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5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06.1pt;margin-top:1.95pt;width:148.05pt;height:39.35pt;mso-wrap-style:none;v-text-anchor:middle">
                <v:fill o:detectmouseclick="t" on="false"/>
                <v:stroke color="#0424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18"/>
          <w:szCs w:val="18"/>
        </w:rPr>
        <w:t>お申込み責任者サイン：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装飾：自社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展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１１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３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Times New Roman"/>
          <w:kern w:val="0"/>
        </w:rPr>
        <w:t>自社でスタンド施工費用を行う必要がございます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装飾：当工業会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展料合計</w:t>
      </w:r>
      <w:r>
        <w:rPr>
          <w:rFonts w:cs="Times New Roman"/>
          <w:color w:val="000000"/>
          <w:kern w:val="0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１３０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４０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グラフィック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8" w:hanging="1508"/>
        <w:jc w:val="lef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４０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掲出範囲はパネル２枚または壁面利用２枚まで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・壁紙として出力するデータは出展者にて作成いただき、作成要領等の詳細は後日ご案内いたします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8" w:hanging="1508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２０万円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　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8" w:hanging="150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上</w:t>
      </w:r>
    </w:p>
    <w:p>
      <w:pPr>
        <w:pStyle w:val="Normal"/>
        <w:autoSpaceDE w:val="false"/>
        <w:ind w:firstLine="225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9:00Z</dcterms:created>
  <dc:creator>文屋孝哉</dc:creator>
  <dc:description/>
  <cp:keywords/>
  <dc:language>en-US</dc:language>
  <cp:lastModifiedBy>Ishida Hiroshi</cp:lastModifiedBy>
  <cp:lastPrinted>2025-03-04T15:30:00Z</cp:lastPrinted>
  <dcterms:modified xsi:type="dcterms:W3CDTF">2025-03-05T00:09:00Z</dcterms:modified>
  <cp:revision>39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日付">
    <vt:lpwstr/>
  </property>
</Properties>
</file>