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プロペラシャフト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低圧油圧配管のフランジ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ーシング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ラッ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レーキライニ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成繊維製スタンチュー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/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　プロペラ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2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1:00Z</dcterms:modified>
  <cp:revision>6</cp:revision>
  <dc:subject/>
  <dc:title/>
</cp:coreProperties>
</file>