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タンク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燃料油タンク、温水タンク、汽水分離タンク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、その他油機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燃料油濾過機、潤滑油濾過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絶縁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１　タンク、その他油機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4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2:00Z</dcterms:modified>
  <cp:revision>6</cp:revision>
  <dc:subject/>
  <dc:title/>
</cp:coreProperties>
</file>