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スベスト不使用確認表　（防火扉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2126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頁数／総頁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／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日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品名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：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544"/>
        <w:gridCol w:w="1701"/>
        <w:gridCol w:w="255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部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部品名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品製造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ベスト不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証書等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ンプ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試験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扉のパッキ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絶縁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『その他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70" w:hanging="47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（注）記入に当たっては、（舶工アス１）「アスベスト不使用シール交付書申請要領」に従って下さい。</w:t>
      </w:r>
    </w:p>
    <w:sectPr>
      <w:headerReference w:type="default" r:id="rId2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舶工アス４－１４　防火扉）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7:00Z</dcterms:created>
  <dc:creator>bunya</dc:creator>
  <dc:description/>
  <cp:keywords/>
  <dc:language>en-US</dc:language>
  <cp:lastModifiedBy>bunya</cp:lastModifiedBy>
  <cp:lastPrinted>2012-06-15T19:06:00Z</cp:lastPrinted>
  <dcterms:modified xsi:type="dcterms:W3CDTF">2012-06-28T11:45:00Z</dcterms:modified>
  <cp:revision>5</cp:revision>
  <dc:subject/>
  <dc:title/>
</cp:coreProperties>
</file>