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スベスト不使用確認表　（その他（汽笛）【←正式な機器名称をご記入ください】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126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頁数／総頁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／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日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名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701"/>
        <w:gridCol w:w="255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部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部品名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品製造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ベスト不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等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プ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試験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0" w:hanging="47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（注）記入に当たっては、（舶工アス１）「アスベスト不使用シール交付書申請要領」に従って下さい。</w:t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４－１７　その他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8:00Z</dcterms:created>
  <dc:creator>bunya</dc:creator>
  <dc:description/>
  <cp:keywords/>
  <dc:language>en-US</dc:language>
  <cp:lastModifiedBy>bunya</cp:lastModifiedBy>
  <cp:lastPrinted>2012-06-15T19:06:00Z</cp:lastPrinted>
  <dcterms:modified xsi:type="dcterms:W3CDTF">2012-10-19T01:03:00Z</dcterms:modified>
  <cp:revision>4</cp:revision>
  <dc:subject/>
  <dc:title/>
</cp:coreProperties>
</file>