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ディーゼル機関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管のフランジ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油管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気管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給器の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２　ディーゼル機関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4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7:00Z</dcterms:modified>
  <cp:revision>5</cp:revision>
  <dc:subject/>
  <dc:title/>
</cp:coreProperties>
</file>