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タービン機関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ーシング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管（弁）のフランジ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（弁）のフランジ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レン管（弁）のフランジ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レン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３　タービン機関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5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8:00Z</dcterms:modified>
  <cp:revision>5</cp:revision>
  <dc:subject/>
  <dc:title/>
</cp:coreProperties>
</file>