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ボイラ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室内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ーシングドア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ンホールのガスケッ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ンドホールのガスケッ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スートブロアーその他の穴のガス漏れ防止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管（弁）のフランジ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（弁）のフランジ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レン管（弁）のフランジ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レン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４　ボイラ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6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9:00Z</dcterms:modified>
  <cp:revision>5</cp:revision>
  <dc:subject/>
  <dc:title/>
</cp:coreProperties>
</file>