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排ガスエコノマイザー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ーシングドア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ンホール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ンドホール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ートブロアーのガス漏れ防止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管（弁）のフランジ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（弁）のフランジ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レン管（弁）のフランジ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気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ドレン管（弁）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５　排ガスエコノマイザー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9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9:00Z</dcterms:modified>
  <cp:revision>5</cp:revision>
  <dc:subject/>
  <dc:title/>
</cp:coreProperties>
</file>