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焼却炉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ケーシングドア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ンホール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ンドホール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気管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『その他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６　焼却炉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0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06-28T11:50:00Z</dcterms:modified>
  <cp:revision>5</cp:revision>
  <dc:subject/>
  <dc:title/>
</cp:coreProperties>
</file>