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アスベスト不使用確認表　（熱交換器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  <w:gridCol w:w="2126"/>
        <w:gridCol w:w="26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名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頁数／総頁数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／　　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名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作成日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製品名：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型式：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544"/>
        <w:gridCol w:w="1701"/>
        <w:gridCol w:w="2551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No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構成部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部品名称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型式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部品製造国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アスベスト不使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保証書等の有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サンプ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試験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ケーシングのパッキ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弁のグランドパッキ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断熱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絶縁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『その他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470" w:hanging="470"/>
        <w:rPr>
          <w:rFonts w:ascii="ＭＳ 明朝;MS Mincho" w:hAnsi="ＭＳ 明朝;MS Mincho" w:cs="ＭＳ 明朝;MS Mincho"/>
          <w:spacing w:val="-6"/>
          <w:sz w:val="20"/>
          <w:szCs w:val="20"/>
        </w:rPr>
      </w:pPr>
      <w:r>
        <w:rPr>
          <w:rFonts w:ascii="ＭＳ 明朝;MS Mincho" w:hAnsi="ＭＳ 明朝;MS Mincho" w:cs="ＭＳ 明朝;MS Mincho"/>
          <w:spacing w:val="-6"/>
          <w:sz w:val="20"/>
          <w:szCs w:val="20"/>
        </w:rPr>
        <w:t>（注）記入に当たっては、（舶工アス１）「アスベスト不使用シール交付書申請要領」に従って下さい。</w:t>
      </w:r>
    </w:p>
    <w:sectPr>
      <w:headerReference w:type="default" r:id="rId2"/>
      <w:type w:val="nextPage"/>
      <w:pgSz w:orient="landscape" w:w="16838" w:h="11906"/>
      <w:pgMar w:left="1134" w:right="1134" w:gutter="0" w:header="1134" w:top="1701" w:footer="0" w:bottom="567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舶工アス４－８　熱交換器）</w:t>
    </w:r>
  </w:p>
</w:hdr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51:00Z</dcterms:created>
  <dc:creator>bunya</dc:creator>
  <dc:description/>
  <cp:keywords/>
  <dc:language>en-US</dc:language>
  <cp:lastModifiedBy>bunya</cp:lastModifiedBy>
  <cp:lastPrinted>2012-06-15T19:06:00Z</cp:lastPrinted>
  <dcterms:modified xsi:type="dcterms:W3CDTF">2012-06-28T11:51:00Z</dcterms:modified>
  <cp:revision>4</cp:revision>
  <dc:subject/>
  <dc:title/>
</cp:coreProperties>
</file>